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писание дистанционных уроков по фортепиано преподавателя Мартыновой Ирины Валентиновны</w:t>
      </w:r>
    </w:p>
    <w:p>
      <w:pPr>
        <w:pStyle w:val="Normal"/>
        <w:shd w:fill="FFFFFF" w:val="clear"/>
        <w:spacing w:lineRule="auto" w:line="240" w:before="280" w:after="16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7.04.2020 – 02.05.2020</w:t>
      </w:r>
    </w:p>
    <w:p>
      <w:pPr>
        <w:pStyle w:val="Normal"/>
        <w:shd w:fill="FFFFFF" w:val="clear"/>
        <w:spacing w:lineRule="auto" w:line="240" w:before="280" w:after="165"/>
        <w:jc w:val="center"/>
        <w:rPr/>
      </w:pPr>
      <w:r>
        <w:rPr/>
        <w:t> </w:t>
      </w:r>
    </w:p>
    <w:tbl>
      <w:tblPr>
        <w:tblW w:w="1498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9"/>
        <w:gridCol w:w="3538"/>
        <w:gridCol w:w="1620"/>
        <w:gridCol w:w="8988"/>
      </w:tblGrid>
      <w:tr>
        <w:trPr>
          <w:trHeight w:val="73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 учащегося класс, специальност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, время</w:t>
            </w:r>
          </w:p>
        </w:tc>
        <w:tc>
          <w:tcPr>
            <w:tcW w:w="8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</w:t>
            </w:r>
          </w:p>
        </w:tc>
      </w:tr>
      <w:tr>
        <w:trPr>
          <w:trHeight w:val="990" w:hRule="atLeas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бах. Воробей: .Задание старое. Заниматься. Вспом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уэт – все наизусть. Считать обязательно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ирова Миляу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уана: Учить со счетом вслух. Все окончания играть тихо: Играть в очень спокойном темпе. Быстро не игр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ции: Учить в медленном темпе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зянова Ками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5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ьс: Учить наизусть. Вести мелодию, слушать ее, средняя часть – крепко наизусть. Просчитать. Без счета не играть вообщ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-) Крепко наизусть. Выучить до конца..Счет вслух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иева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тазия – Играть по нотам в медленном тем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. Соната – .Стали расходиться руки. Играть с произношением к. звука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овая – . Продолжать работу по нотам на закрытой крышке.  пианино  по нотам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 – прослушать окончания лиг и фраз, играть певуче и выразительно. Рондо – крепко наизусть, считать. Полька – ярче оттенки, запинки, крепко знать текст наизусть. Очень внимательно слушать себя Очень внимательно слушать себя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едова 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елюдия – считать. Крепко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ина – учить наизусть, обязательно со счетом вслух до конца Шутка – много запинок Полька - учить в спокойном темпе, ровно и до конца наизусть. Нет текста наизусть - вызубрить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ова Э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ынка – Все шестнадцатые замедляешь. Просчитать и прохлопать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еса – не бросай четвертные ноты, , , неровно. Проверить текст по нотам. Колыбельная – мягче окончания, пой со словами.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8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оната – учить до конца со счетом. Играй в спокойном темпе, не суетись. Вальс –медленно и без ошибок. Просчитать самое начало. Ритмически неровно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уан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Заниматься. Забыла все. Играть со счетом. Дома нет инструмента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людия – опять запинки. Учить по нотам в спокойном темп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– работать по нотам над фразами, штрихами. Слушать себя,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овое облако – медленно, певуче, очень выразительно., Заниматься по нотам .Готовиться к выпускному экзамену!</w:t>
            </w:r>
          </w:p>
        </w:tc>
      </w:tr>
      <w:tr>
        <w:trPr>
          <w:trHeight w:val="1065" w:hRule="atLeas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Заниматься по нотам (а не играть без разбора что под пальцы попало) Учить ноты. Играть только со счетом вслух. Работать над всей программой, что  записана в дневнике. Задание старое, т.к. Вику увезли в деревню где нет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ирова Миляу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уана – продолжать считать, особенно окончания к.части. Играть в спокойно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ариации – крепко наизусть в медленном темп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хулова Ал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онатина Черни – точнее выучи аппликатуру. Уверенно наизусть, играть без помарок и ров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а – заниматься с пропеванием мелодии вслух. Вести ее, дать движения. Работать над педаль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– прибавить темп, играть без помарок и ошибок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старое.  Много фальшивых нот в левой руке. Проверить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Аккомпанемент. Сонатина – учить, пропевая партию скрипки вслух. Готовиться  к зачету вычистить текст, играть без ошибок и запинок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иева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Аккомпанемент. Концерт играть без запинок,– выбрать удобный, приемлемый темп. Готовиться к заче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оробей – поучи конец к.р. отдельно, собери вновь двумя руками, хорошо просчитать.. Играть медленно, без ошибок. Менуэт- крепко наизусть, медленно и выразительно. Колыбельная - исправить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ризничает, заниматься по видео звонку категорически отказывается.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Играть выразительно, слушать свое 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оникнуться ответственностью за выпускной экзамен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зянова Ками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оната- наизусть  до конца со счетом. Вальс- очень тщательно просчитать, крепко знать наизусть Возьми удобный темп и держи его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ова Э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олынка – крепко и ровно наизусть. Пьеса – мягче, ро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я – уверенно наизусть. Концы лиг – тихо. Колыбельная –спокойно и ласково. Задание старо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-полька – ярко ,весело, в темпе. Рондо -  пропевать мелодию, все окончания играть тихо. Уверенно наизусть. Песня – певуче, окончания лиг и фраз – тихо.,. Исправит все запинки. Ярче характеры произведений.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ирова Миляуша -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зянова  Камилла-2/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олька – хорошо просчитать.. Поработать в медленном темпе, слушать себя. Практически задание старое. Крепко наизусть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иева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Соната – поработать над оттенками.. Плясовая – форшлаги проговаривай четче,. Фантазия –певуче и выразительно играть каждый голос.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е уверенно знать ноты, длительности как считаются и играть только по нотам медленно со счетом. Учить программу по дневник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ься каждый день.  Задание стар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едова 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людия – крепко наизусть, играть певуче, выразительно. Концы лиг – тихо. Сонатина – уверенно наизусть со счетом вслух до конца.  Шутка – ровно, ярко. Полька - Учить до конца наизусть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ова София 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едова Камила -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им выучить очень уверенно текст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ть в медленном темпе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и . Вальс – наизусть без ошибок и запинок. Играть ровно и медленно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уанова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0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ю программу учить наизусть со счетом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старо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хул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5</w:t>
            </w:r>
          </w:p>
        </w:tc>
        <w:tc>
          <w:tcPr>
            <w:tcW w:w="8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Черни -  ровно, в спокойном темпе без суеты и  ошибок. Крепко наизусть. Зарисовка –уверенно обязательно со счетом. Не быстро,но с движением. Соната в безобразном состоянии - учит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9:56:00Z</dcterms:modified>
  <cp:revision>1</cp:revision>
  <dc:subject/>
  <dc:title/>
</cp:coreProperties>
</file>